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Пенсии более 180 тысяч  работающих пенсионеров Приморья повысились в результате августовской корректировки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В результате корректировки трудовых пенсий пенсионеров, которую ПФР провел              1 августа 2013 года, трудовая пенсия* увеличилась у 184 894 работающих пенсионеров края. Таким образом, повышением были охвачены 38% получателей трудовых пенси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Средняя ежемесячная прибавка в результате корректировки составила </w:t>
      </w:r>
      <w:r>
        <w:rPr>
          <w:rFonts w:cs="Calibri" w:ascii="Calibri" w:hAnsi="Calibri"/>
          <w:b/>
          <w:color w:val="000000"/>
        </w:rPr>
        <w:t>174 рубля</w:t>
      </w:r>
      <w:r>
        <w:rPr>
          <w:rFonts w:cs="Calibri" w:ascii="Calibri" w:hAnsi="Calibri"/>
          <w:color w:val="000000"/>
        </w:rPr>
        <w:t xml:space="preserve">. Ее размер зависит от суммы страховых взносов, уплаченных за пенсионер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рректировка пенсии (перерасчет страховой части пенсии) носила беззаявительный характер. Работающим пенсионерам не было необходимости приходить в территориальные органы Пенсионного фонда для перерасчета – увеличение размера страховой части трудовой пенсии сотрудники ПФР произвели сами, по данным системы персонифицированного уче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беззаявительный перерасчет страховой части трудовой пенсии имеют право получатели трудовых пенсий по старости, по инвалидности и по случаю потери кормиль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</w:rPr>
        <w:t>При этом, перерасчет трудовой пенсии по старости и трудовой пенсии по инвалидности производится с 1 августа каждого года на основании сведений о сумме страховых взносов, поступивших в ПФР, которые не были учтены при определении размера при ее назначении или перерасчете независимо от причины, по которой они не были учтены первоначально. Такими причинами могут быть появление дополнительного заработка, с которого уплачены страховые взносы, или уточнение первоначальных сведений по уплате страховых взно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</w:rPr>
        <w:t>Что касается размера  трудовой пенсии по случаю потери кормильца, то он  подлежит корректировке единожды, с 1 августа года, следующего за годом, в котором была назначена эта пенс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 желанию граждан также сохраняется порядок заявительного перерасчета страховой части трудовой пенсии по старости или по инвалидности. Если граждане изъявят желание произвести перерасчет страховой части трудовой пенсии с другой даты (не с 1 августа), то они должны подать соответствующее заявление в Пенсионный фонд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Средний размер трудовой пенсии  в Приморском крае составляет 10 582,6 ру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47:00Z</dcterms:created>
  <dc:creator>14051</dc:creator>
  <dc:description/>
  <cp:keywords/>
  <dc:language>en-US</dc:language>
  <cp:lastModifiedBy>035024099</cp:lastModifiedBy>
  <cp:lastPrinted>2013-08-27T14:24:00Z</cp:lastPrinted>
  <dcterms:modified xsi:type="dcterms:W3CDTF">2013-08-27T03:24:00Z</dcterms:modified>
  <cp:revision>3</cp:revision>
  <dc:subject/>
  <dc:title> </dc:title>
</cp:coreProperties>
</file>